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prašanja za refleksijo o razvojnem projekt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čem smo dovolj dobri, da lahko realno ustvarimo rezultate, ki jih bo vredno razširiti na druge šole kot primere dobre prakse?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ko bi bili pri tem lahko še boljši? Kaj želimo izboljšati?</w:t>
      </w:r>
    </w:p>
    <w:p>
      <w:pPr>
        <w:pStyle w:val="Odstavekseznam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kšen obseg je za naš pilotni projekt realen? Koliko dijakov bomo vključili, koliko kolegov bo sodelovalo (so ne le voljni, ampak tudi strokovno usposobljeni)?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likšno podporo vodstva imamo? Na kakšne organizacijske spremembe lahko računamo?</w:t>
      </w:r>
    </w:p>
    <w:p>
      <w:pPr>
        <w:pStyle w:val="Odstavekseznam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32"/>
          <w:szCs w:val="32"/>
        </w:rPr>
        <w:t>Kaj so ovire na poti do cilja (človeške in »infrastrukturne«)?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ko bomo ugotavljali uspešnost našega projekta (poteka oz. aktivnosti in rezultatov)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32"/>
          <w:szCs w:val="32"/>
        </w:rPr>
        <w:t>Raziskovalno vprašanje mora bit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embno oz. značilno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ljivo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ezano z učiteljevim vsakodnevnim delom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sno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vljeno kot odprto vprašanj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dbuja samorefleksij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tor gradi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9:00Z</dcterms:created>
  <dc:creator>Sabina Poglajen</dc:creator>
  <dc:description/>
  <cp:keywords/>
  <dc:language>en-US</dc:language>
  <cp:lastModifiedBy>Elena Kecman</cp:lastModifiedBy>
  <cp:lastPrinted>2009-04-14T09:23:00Z</cp:lastPrinted>
  <dcterms:modified xsi:type="dcterms:W3CDTF">2012-04-02T08:09:00Z</dcterms:modified>
  <cp:revision>6</cp:revision>
  <dc:subject/>
  <dc:title>Številka:</dc:title>
</cp:coreProperties>
</file>